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3775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       ДЕВЛЕЗЕРКИ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4.2023 г. №  47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Девлезер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Самарской области от 20.04.2023 №317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177-ГД от 11.10.2005 года «О пожарной безопасности», в целях обеспечения пожарной безопасности на территории сельского поселения Девлезеркино, администрация сельского поселения Девлезеркино муниципального района Челно-Вершинский Самар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Установить особый противопожарный режим на территории сельского поселения Девлезеркино с 21 апреля по 14 мая 2023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Девлезеркино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 Контроль за исполнением настоящего постановления возложить на главу сельского поселения Девлезеркино, Абанькову Е.А..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  Опубликовать настоящее постановление в газете «Официальный Вестник». 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" w:right="113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                                                       Е.А. Абанькова</w:t>
      </w:r>
    </w:p>
    <w:p>
      <w:pPr>
        <w:pStyle w:val="ConsNormal"/>
        <w:widowControl/>
        <w:ind w:left="170" w:right="113" w:firstLine="540"/>
        <w:jc w:val="both"/>
        <w:rPr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влезеркино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Девлезеркино</w:t>
      </w:r>
    </w:p>
    <w:p>
      <w:pPr>
        <w:pStyle w:val="Normal"/>
        <w:ind w:left="28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т 21.04.2023 №_47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сельского поселения Девлезеркино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собого противопожарного режима в 2023 году  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Девлезеркино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, сухостоя, порубочных остатков, покос растительности на территории данных земельных участков и на прилегающих территориях, границы которой установлены нормативным правовым актом органа местного самоуправления сельского поселения Девлезеркино.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Рекомендовать руководителям предприятий, учреждений и организаций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Администрации сельского поселения Девлезеркино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.</w:t>
        <w:br/>
        <w:t xml:space="preserve">     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При наступл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3:00Z</dcterms:created>
  <dc:creator>Master</dc:creator>
  <dc:description/>
  <cp:keywords/>
  <dc:language>en-US</dc:language>
  <cp:lastModifiedBy>Пользователь Windows</cp:lastModifiedBy>
  <cp:lastPrinted>2023-04-03T08:49:00Z</cp:lastPrinted>
  <dcterms:modified xsi:type="dcterms:W3CDTF">2023-04-24T07:50:00Z</dcterms:modified>
  <cp:revision>5</cp:revision>
  <dc:subject/>
  <dc:title/>
</cp:coreProperties>
</file>